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4.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8 100,00 (восемь тысяч сто) рублей 00 коп. Задаток 8 100,00 (восемь тысяч сто)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18 602,00 (восемнадцать тысяч шестьсот два) рубля 00 копеек. Задаток 18 602,00 (восемнадцать тысяч шестьсот два) рубля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 xml:space="preserve">19 марта 2020 года по 20 апрел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апре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апрел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апре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6:00Z</dcterms:created>
  <dc:creator>user</dc:creator>
  <dc:description/>
  <dc:language>en-US</dc:language>
  <cp:lastModifiedBy>kiozem2-01</cp:lastModifiedBy>
  <cp:lastPrinted>2020-02-03T09:45:00Z</cp:lastPrinted>
  <dcterms:modified xsi:type="dcterms:W3CDTF">2020-03-16T04:20:00Z</dcterms:modified>
  <cp:revision>7</cp:revision>
  <dc:subject/>
  <dc:title>Извещение</dc:title>
</cp:coreProperties>
</file>